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AVALIAÇÃO E AVALIAÇÃO DA CHEFIA IMEDIATA PA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ÇÃO/PROGRESSÃO DE PROFESS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MAGISTÉRIO SUPERIOR DA UNIPAMPA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406"/>
        <w:gridCol w:w="2728"/>
      </w:tblGrid>
      <w:tr>
        <w:trPr>
          <w:trHeight w:val="386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AVALIADO</w:t>
            </w:r>
          </w:p>
        </w:tc>
      </w:tr>
      <w:tr>
        <w:trPr>
          <w:trHeight w:val="386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iape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/Nível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de Exercício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Institucional: </w:t>
            </w: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ia imediata: </w:t>
            </w: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56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AUTOAVALIAÇÃO DO SERVIDOR</w:t>
            </w:r>
          </w:p>
        </w:tc>
      </w:tr>
      <w:tr>
        <w:trPr>
          <w:trHeight w:val="156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Assiduidade:</w:t>
            </w:r>
            <w:r>
              <w:rPr>
                <w:rFonts w:cs="Arial" w:ascii="Arial" w:hAnsi="Arial"/>
                <w:color w:val="000000"/>
              </w:rPr>
              <w:t xml:space="preserve"> Presença ativa e sistemática no trabalho dentro dos horários estabelecidos atendendo as atividades de ensino, pesquisa, extensão e gestão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0" w:name="__Fieldmark__10_896675687"/>
            <w:bookmarkStart w:id="1" w:name="__Fieldmark__10_896675687"/>
            <w:bookmarkEnd w:id="1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aramente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2" w:name="__Fieldmark__11_896675687"/>
            <w:bookmarkStart w:id="3" w:name="__Fieldmark__11_896675687"/>
            <w:bookmarkEnd w:id="3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lgumas Vezes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4" w:name="__Fieldmark__12_896675687"/>
            <w:bookmarkStart w:id="5" w:name="__Fieldmark__12_896675687"/>
            <w:bookmarkEnd w:id="5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Várias Vezes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6" w:name="__Fieldmark__13_896675687"/>
            <w:bookmarkStart w:id="7" w:name="__Fieldmark__13_896675687"/>
            <w:bookmarkEnd w:id="7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requentemente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8" w:name="__Fieldmark__14_896675687"/>
            <w:bookmarkStart w:id="9" w:name="__Fieldmark__14_896675687"/>
            <w:bookmarkEnd w:id="9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Sempre</w:t>
            </w:r>
          </w:p>
        </w:tc>
      </w:tr>
      <w:tr>
        <w:trPr>
          <w:trHeight w:val="156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Qualidade no Trabalho:</w:t>
            </w:r>
            <w:r>
              <w:rPr>
                <w:rFonts w:cs="Arial" w:ascii="Arial" w:hAnsi="Arial"/>
                <w:color w:val="000000"/>
              </w:rPr>
              <w:t xml:space="preserve"> Demonstra qualidade do trabalho produzido levando-se em conta a complexidade do trabalho e as condições de sua realização.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10" w:name="__Fieldmark__15_896675687"/>
            <w:bookmarkStart w:id="11" w:name="__Fieldmark__15_896675687"/>
            <w:bookmarkEnd w:id="11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aramente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12" w:name="__Fieldmark__16_896675687"/>
            <w:bookmarkStart w:id="13" w:name="__Fieldmark__16_896675687"/>
            <w:bookmarkEnd w:id="13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lgumas Vezes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14" w:name="__Fieldmark__17_896675687"/>
            <w:bookmarkStart w:id="15" w:name="__Fieldmark__17_896675687"/>
            <w:bookmarkEnd w:id="15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Várias Vezes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16" w:name="__Fieldmark__18_896675687"/>
            <w:bookmarkStart w:id="17" w:name="__Fieldmark__18_896675687"/>
            <w:bookmarkEnd w:id="17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requentemente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18" w:name="__Fieldmark__19_896675687"/>
            <w:bookmarkStart w:id="19" w:name="__Fieldmark__19_896675687"/>
            <w:bookmarkEnd w:id="19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Sempre</w:t>
            </w:r>
          </w:p>
        </w:tc>
      </w:tr>
      <w:tr>
        <w:trPr>
          <w:trHeight w:val="156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Responsabilidade:</w:t>
            </w:r>
            <w:r>
              <w:rPr>
                <w:rFonts w:cs="Arial" w:ascii="Arial" w:hAnsi="Arial"/>
                <w:color w:val="000000"/>
              </w:rPr>
              <w:t xml:space="preserve"> Demonstra comprometimento </w:t>
            </w:r>
            <w:r>
              <w:rPr>
                <w:rFonts w:cs="Arial" w:ascii="Arial" w:hAnsi="Arial"/>
              </w:rPr>
              <w:t>com</w:t>
            </w:r>
            <w:r>
              <w:rPr>
                <w:rFonts w:cs="Arial" w:ascii="Arial" w:hAnsi="Arial"/>
                <w:color w:val="000000"/>
              </w:rPr>
              <w:t xml:space="preserve"> o trabalho, zelo pelas informações e pelos valores da Instituição no desenvolvimento de suas atividades.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20" w:name="__Fieldmark__20_896675687"/>
            <w:bookmarkStart w:id="21" w:name="__Fieldmark__20_896675687"/>
            <w:bookmarkEnd w:id="21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aramente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22" w:name="__Fieldmark__21_896675687"/>
            <w:bookmarkStart w:id="23" w:name="__Fieldmark__21_896675687"/>
            <w:bookmarkEnd w:id="23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lgumas Vezes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24" w:name="__Fieldmark__22_896675687"/>
            <w:bookmarkStart w:id="25" w:name="__Fieldmark__22_896675687"/>
            <w:bookmarkEnd w:id="25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Várias Vezes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26" w:name="__Fieldmark__23_896675687"/>
            <w:bookmarkStart w:id="27" w:name="__Fieldmark__23_896675687"/>
            <w:bookmarkEnd w:id="27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requentemente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28" w:name="__Fieldmark__24_896675687"/>
            <w:bookmarkStart w:id="29" w:name="__Fieldmark__24_896675687"/>
            <w:bookmarkEnd w:id="29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Sempre</w:t>
            </w:r>
          </w:p>
        </w:tc>
      </w:tr>
      <w:tr>
        <w:trPr>
          <w:trHeight w:val="156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_______________, _____/_____/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ar-SA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ar-SA"/>
              </w:rPr>
              <w:t>Local e 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Assinatura do servidor avaliad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VALIAÇÃO DA CHEFIA IMEDIATA PA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ÇÃO/PROGRESSÃO DE PROFESS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MAGISTÉRIO SUPERIOR DA UNIPAMPA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406"/>
        <w:gridCol w:w="2728"/>
      </w:tblGrid>
      <w:tr>
        <w:trPr>
          <w:trHeight w:val="386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AVALIADO</w:t>
            </w:r>
          </w:p>
        </w:tc>
      </w:tr>
      <w:tr>
        <w:trPr>
          <w:trHeight w:val="386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iape: </w:t>
            </w: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/Nível: </w:t>
            </w: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05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AVALIAÇÃO DA CHEFIA IMEDIATA</w:t>
            </w:r>
          </w:p>
        </w:tc>
      </w:tr>
      <w:tr>
        <w:trPr>
          <w:trHeight w:val="1379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Assiduidade:</w:t>
            </w:r>
            <w:r>
              <w:rPr>
                <w:rFonts w:cs="Arial" w:ascii="Arial" w:hAnsi="Arial"/>
                <w:color w:val="000000"/>
              </w:rPr>
              <w:t xml:space="preserve"> Presença ativa e sistemática no trabalho dentro dos horários estabelecidos atendendo as atividades de ensino, pesquisa, extensão e gestão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30" w:name="__Fieldmark__29_896675687"/>
            <w:bookmarkStart w:id="31" w:name="__Fieldmark__29_896675687"/>
            <w:bookmarkEnd w:id="31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aramente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32" w:name="__Fieldmark__30_896675687"/>
            <w:bookmarkStart w:id="33" w:name="__Fieldmark__30_896675687"/>
            <w:bookmarkEnd w:id="33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lgumas Vezes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34" w:name="__Fieldmark__31_896675687"/>
            <w:bookmarkStart w:id="35" w:name="__Fieldmark__31_896675687"/>
            <w:bookmarkEnd w:id="35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Várias Vezes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36" w:name="__Fieldmark__32_896675687"/>
            <w:bookmarkStart w:id="37" w:name="__Fieldmark__32_896675687"/>
            <w:bookmarkEnd w:id="37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requentemente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38" w:name="__Fieldmark__33_896675687"/>
            <w:bookmarkStart w:id="39" w:name="__Fieldmark__33_896675687"/>
            <w:bookmarkEnd w:id="39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Sempre</w:t>
            </w:r>
          </w:p>
        </w:tc>
      </w:tr>
      <w:tr>
        <w:trPr>
          <w:trHeight w:val="1379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Qualidade no Trabalho:</w:t>
            </w:r>
            <w:r>
              <w:rPr>
                <w:rFonts w:cs="Arial" w:ascii="Arial" w:hAnsi="Arial"/>
                <w:color w:val="000000"/>
              </w:rPr>
              <w:t xml:space="preserve"> Demonstra qualidade do trabalho produzido levando-se em conta a complexidade do trabalho e as condições de sua realização.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40" w:name="__Fieldmark__34_896675687"/>
            <w:bookmarkStart w:id="41" w:name="__Fieldmark__34_896675687"/>
            <w:bookmarkEnd w:id="41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aramente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42" w:name="__Fieldmark__35_896675687"/>
            <w:bookmarkStart w:id="43" w:name="__Fieldmark__35_896675687"/>
            <w:bookmarkEnd w:id="43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lgumas Vezes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44" w:name="__Fieldmark__36_896675687"/>
            <w:bookmarkStart w:id="45" w:name="__Fieldmark__36_896675687"/>
            <w:bookmarkEnd w:id="45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Várias Vezes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46" w:name="__Fieldmark__37_896675687"/>
            <w:bookmarkStart w:id="47" w:name="__Fieldmark__37_896675687"/>
            <w:bookmarkEnd w:id="47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requentemente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48" w:name="__Fieldmark__38_896675687"/>
            <w:bookmarkStart w:id="49" w:name="__Fieldmark__38_896675687"/>
            <w:bookmarkEnd w:id="49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Sempre</w:t>
            </w:r>
          </w:p>
        </w:tc>
      </w:tr>
      <w:tr>
        <w:trPr>
          <w:trHeight w:val="1395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Responsabilidade:</w:t>
            </w:r>
            <w:r>
              <w:rPr>
                <w:rFonts w:cs="Arial" w:ascii="Arial" w:hAnsi="Arial"/>
                <w:color w:val="000000"/>
              </w:rPr>
              <w:t xml:space="preserve"> Demonstra comprometimento </w:t>
            </w:r>
            <w:r>
              <w:rPr>
                <w:rFonts w:cs="Arial" w:ascii="Arial" w:hAnsi="Arial"/>
              </w:rPr>
              <w:t>com</w:t>
            </w:r>
            <w:r>
              <w:rPr>
                <w:rFonts w:cs="Arial" w:ascii="Arial" w:hAnsi="Arial"/>
                <w:color w:val="000000"/>
              </w:rPr>
              <w:t xml:space="preserve"> o trabalho, zelo pelas informações e pelos valores da Instituição no desenvolvimento de suas atividades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50" w:name="__Fieldmark__39_896675687"/>
            <w:bookmarkStart w:id="51" w:name="__Fieldmark__39_896675687"/>
            <w:bookmarkEnd w:id="51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aramente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52" w:name="__Fieldmark__40_896675687"/>
            <w:bookmarkStart w:id="53" w:name="__Fieldmark__40_896675687"/>
            <w:bookmarkEnd w:id="53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lgumas Vezes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54" w:name="__Fieldmark__41_896675687"/>
            <w:bookmarkStart w:id="55" w:name="__Fieldmark__41_896675687"/>
            <w:bookmarkEnd w:id="55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Várias Vezes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56" w:name="__Fieldmark__42_896675687"/>
            <w:bookmarkStart w:id="57" w:name="__Fieldmark__42_896675687"/>
            <w:bookmarkEnd w:id="57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requentemente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58" w:name="__Fieldmark__43_896675687"/>
            <w:bookmarkStart w:id="59" w:name="__Fieldmark__43_896675687"/>
            <w:bookmarkEnd w:id="59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Sempre</w:t>
            </w:r>
          </w:p>
        </w:tc>
      </w:tr>
      <w:tr>
        <w:trPr>
          <w:trHeight w:val="371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_______________, _____/_____/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ar-SA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ar-SA"/>
              </w:rPr>
              <w:t>Local e 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________________________________________________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Assinatura e Carimbo da chefia imedi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97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General Osório, 1139 – CEP 96400-100 - Bagé – RS Fone: (0xx) 53 3240-5403</w:t>
    </w:r>
  </w:p>
  <w:p>
    <w:pPr>
      <w:pStyle w:val="Footer"/>
      <w:jc w:val="center"/>
      <w:rPr/>
    </w:pPr>
    <w:r>
      <w:rPr>
        <w:rFonts w:cs="Calibri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www.unipampa.edu.br/reitoria/proges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318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1605</wp:posOffset>
              </wp:positionH>
              <wp:positionV relativeFrom="paragraph">
                <wp:posOffset>186055</wp:posOffset>
              </wp:positionV>
              <wp:extent cx="297307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niversidade Federal do Pamp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Gestão de Pesso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pt;height:62.7pt;mso-wrap-distance-left:9.05pt;mso-wrap-distance-right:9.05pt;mso-wrap-distance-top:0pt;mso-wrap-distance-bottom:0pt;margin-top:14.65pt;mso-position-vertical-relative:text;margin-left:11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niversidade Federal do Pamp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ó-Reitoria de Gestão de Pesso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Garamond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708" w:right="170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mpa.edu.br/reitoria/proge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CFC01</dc:creator>
  <dc:description/>
  <cp:keywords/>
  <dc:language>en-US</dc:language>
  <cp:lastModifiedBy>PAULA DE OLIVEIRA LOPES</cp:lastModifiedBy>
  <cp:lastPrinted>2010-08-04T10:58:00Z</cp:lastPrinted>
  <dcterms:modified xsi:type="dcterms:W3CDTF">2017-04-10T14:09:00Z</dcterms:modified>
  <cp:revision>8</cp:revision>
  <dc:subject/>
  <dc:title/>
</cp:coreProperties>
</file>