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  <w:tab w:val="left" w:pos="3912" w:leader="none"/>
          <w:tab w:val="center" w:pos="4819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  <w:tab/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 xml:space="preserve">ANEXO B: </w:t>
      </w:r>
      <w:r>
        <w:rPr>
          <w:rFonts w:cs="Arial" w:ascii="Arial" w:hAnsi="Arial"/>
          <w:b/>
          <w:sz w:val="24"/>
          <w:szCs w:val="24"/>
        </w:rPr>
        <w:t>Declaração de apoio da escola e regência de classe do candida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Nome da cidade, x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ordenador Institucional do PIBID/UNIPAMP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Márcio André Rodrigues Martin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Coordenador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o cumprimentá-lo, manifestamos nosso interesse e apoio às atividades a serem realizadas na escola por bolsistas de iniciação à docência e supervisores integrantes do Programa Institucional de Bolsa de Iniciação à Docência (PIBID), da Universidade Federal do Pampa (UNIPAMPA), Edital no. 061/2013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claramos ainda que o/a professor/professora (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>), candidato a supervisor(a) no PIBID, é docente nesta escola desde (</w:t>
      </w:r>
      <w:r>
        <w:rPr>
          <w:rFonts w:cs="Arial" w:ascii="Arial" w:hAnsi="Arial"/>
          <w:color w:val="FF0000"/>
          <w:sz w:val="24"/>
          <w:szCs w:val="24"/>
        </w:rPr>
        <w:t>mês/ano</w:t>
      </w:r>
      <w:r>
        <w:rPr>
          <w:rFonts w:cs="Arial" w:ascii="Arial" w:hAnsi="Arial"/>
          <w:sz w:val="24"/>
          <w:szCs w:val="24"/>
        </w:rPr>
        <w:t>) no componente curricular (</w:t>
      </w:r>
      <w:r>
        <w:rPr>
          <w:rFonts w:cs="Arial" w:ascii="Arial" w:hAnsi="Arial"/>
          <w:color w:val="FF0000"/>
          <w:sz w:val="24"/>
          <w:szCs w:val="24"/>
        </w:rPr>
        <w:t>nome do component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tínhamos no momento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e assinatura de responsável pela direção da escola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C: Declaração de disponibilidade de temp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ome da cidade, x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ordenador Institucional do PIBID/UNIPAMP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Márcio André Rodrigues Martin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Coordenador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>, candidato(a) à função de supervisor(a) no Programa Institucional de Bolsa de Iniciação à Docência (PIBID), declaro ter disponibilidade de tempo para orientar e supervisionar atividades a serem realizadas por bolsistas de iniciação à docência na escola na escola em que sou professor e participar, na Universidade Federal do Pampa (UNIPAMPA), de atividades relacionadas ao subprojeto (</w:t>
      </w:r>
      <w:r>
        <w:rPr>
          <w:rFonts w:cs="Arial" w:ascii="Arial" w:hAnsi="Arial"/>
          <w:color w:val="FF0000"/>
          <w:sz w:val="24"/>
          <w:szCs w:val="24"/>
        </w:rPr>
        <w:t>nome do curso de licenciatura ao qual se vincul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e assinatura do candid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pt-BR"/>
      </w:rPr>
      <w:t>Anexos B e C ao Edital 62/2015 – Seleção de Professor Supervisor</w:t>
    </w:r>
  </w:p>
  <w:p>
    <w:pPr>
      <w:pStyle w:val="Header"/>
      <w:rPr>
        <w:lang w:val="pt-BR"/>
      </w:rPr>
    </w:pPr>
    <w:r>
      <w:rPr>
        <w:lang w:val="pt-BR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Fontepargpadro">
    <w:name w:val="Fonte parág. padrão"/>
    <w:qFormat/>
    <w:rPr/>
  </w:style>
  <w:style w:type="character" w:styleId="Fnorg">
    <w:name w:val="fn org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2"/>
      <w:szCs w:val="22"/>
      <w:lang w:val="pt-BR"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mark">
    <w:name w:val="skype_pnh_mark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geral">
    <w:name w:val="fontgeral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6" w:after="106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right="567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09:00Z</dcterms:created>
  <dc:creator>Vera Medeiros</dc:creator>
  <dc:description/>
  <dc:language>en-US</dc:language>
  <cp:lastModifiedBy>angelahartmann</cp:lastModifiedBy>
  <cp:lastPrinted>2014-05-05T22:46:00Z</cp:lastPrinted>
  <dcterms:modified xsi:type="dcterms:W3CDTF">2015-03-16T20:09:00Z</dcterms:modified>
  <cp:revision>2</cp:revision>
  <dc:subject/>
  <dc:title/>
</cp:coreProperties>
</file>