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35655" cy="701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RELATÓRIO FINAL DE ATIVIDADES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CHAMADA Nº _____/_______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</w:r>
    </w:p>
    <w:tbl>
      <w:tblPr>
        <w:tblW w:w="10245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5"/>
        <w:gridCol w:w="3495"/>
        <w:gridCol w:w="3255"/>
      </w:tblGrid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ome do(a) Bolsista: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ta de início e fim das atividades do (a) Bolsista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ício: __/__/____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Fim: __/__/202_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arga Horária Semanal: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_________h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Unidade Universitária: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ampus: __________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EABI:</w:t>
            </w:r>
          </w:p>
        </w:tc>
      </w:tr>
      <w:tr>
        <w:trPr>
          <w:trHeight w:val="42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ome do(a) Orientador(a):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b/>
                <w:b/>
              </w:rPr>
            </w:pPr>
            <w:r>
              <w:rPr>
                <w:b/>
              </w:rPr>
              <w:t>Relatório de Atividades do Bolsista: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2.1  De forma objetiva, </w:t>
            </w:r>
            <w:r>
              <w:rPr>
                <w:b/>
              </w:rPr>
              <w:t>descrever as atividades realizadas e os resultados alcançados</w:t>
            </w:r>
            <w:r>
              <w:rPr/>
              <w:t>, considerando a finalidade da Chamada Interna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.2 </w:t>
            </w:r>
            <w:r>
              <w:rPr>
                <w:b/>
              </w:rPr>
              <w:t>Avaliação do(a) Orientador(a),</w:t>
            </w:r>
            <w:r>
              <w:rPr/>
              <w:t xml:space="preserve"> considerando o Plano de Atividades do Bolsista, marque a alternativa que melhor corresponda a sua percepção: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a) O plano de atividades proposto ao(à) bolsista foi executado em sua totalidade?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 ) Sim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 ) Não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(  ) Parcialmente 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Comente sua avaliação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b) O plano de atividades proposto ao bolsista foi executado de forma satisfatória?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) Sim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) Não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(   ) Parcialmente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Comente sua avaliação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c) A atuação como bolsista contribuiu para a formação integral, a permanência e o êxito do(a) bolsista?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) Sim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 ) Não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(   ) Parcialmente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Comente sua avaliação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>d) Parecer do(a) Orientador(a), com considerações gerais/outras informações relevantes sobre a atuação do(a) bolsista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2.3 </w:t>
            </w:r>
            <w:r>
              <w:rPr>
                <w:b/>
              </w:rPr>
              <w:t>Autoavaliação do Bolsista</w:t>
            </w:r>
            <w:r>
              <w:rPr/>
              <w:t xml:space="preserve"> (Bolsista, de forma objetiva, avalie sua atuação na Chamada: aprendizados, desafios, aspectos positivos/negativos etc.):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Você considera que a atuação como bolsista (considerando a finalidade da Chamada), contribuiu para a sua formação integral, somando experiência acadêmica e profissional?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b/>
                <w:b/>
              </w:rPr>
            </w:pPr>
            <w:r>
              <w:rPr>
                <w:b/>
              </w:rPr>
              <w:t>Considerações Finais:</w:t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spaço para sugestões e outras informações relevantes (percepções do(a) orientador(a) e do(a)  bolsista acerca da finalidade da ação, processo de seleção, desenvolvimento das atividades etc.).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ind w:left="60" w:right="60" w:hanging="0"/>
        <w:jc w:val="right"/>
        <w:rPr>
          <w:b/>
          <w:b/>
        </w:rPr>
      </w:pPr>
      <w:r>
        <w:rPr>
          <w:b/>
        </w:rPr>
        <w:t>____________, __ de _________ de 202_.</w:t>
      </w:r>
    </w:p>
    <w:p>
      <w:pPr>
        <w:pStyle w:val="Normal"/>
        <w:ind w:left="60" w:righ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right"/>
        <w:rPr/>
      </w:pPr>
      <w:r>
        <w:rPr/>
        <w:t xml:space="preserve"> 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Orientadora SIAPE_______/________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60" w:hanging="0"/>
        <w:jc w:val="center"/>
        <w:rPr/>
      </w:pPr>
      <w:r>
        <w:rPr/>
        <w:t xml:space="preserve"> 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Bolsista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Matrícula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27:00Z</dcterms:created>
  <dc:creator/>
  <dc:description/>
  <dc:language>en-US</dc:language>
  <cp:lastModifiedBy>word</cp:lastModifiedBy>
  <dcterms:modified xsi:type="dcterms:W3CDTF">2024-07-12T18:27:00Z</dcterms:modified>
  <cp:revision>2</cp:revision>
  <dc:subject/>
  <dc:title/>
</cp:coreProperties>
</file>