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DECLARAÇÃO DE RAÇA/ET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u,______________________________________________________, Registro Geral (RG) nº ____________________________, emitido por  _______________, em ___/___/_____, Cadastro de Pessoas Físicas (CPF) nº __________________, DECLARO, para fins de participação na </w:t>
      </w:r>
      <w:r>
        <w:rPr>
          <w:sz w:val="26"/>
          <w:szCs w:val="26"/>
        </w:rPr>
        <w:t xml:space="preserve">Chamada Interna nº ___/202__ da </w:t>
      </w:r>
      <w:r>
        <w:rPr>
          <w:sz w:val="24"/>
          <w:szCs w:val="24"/>
        </w:rPr>
        <w:t xml:space="preserve">Pró-Reitoria de Comunidades, Ações Afirmativas, Diversidade e Inclusão, que sou   </w:t>
      </w:r>
      <w:r>
        <w:rPr>
          <w:b/>
          <w:sz w:val="24"/>
          <w:szCs w:val="24"/>
        </w:rPr>
        <w:t xml:space="preserve">( ) negro(a)/preto(a) ( ) negro(a)/pardo(a), </w:t>
      </w:r>
      <w:r>
        <w:rPr>
          <w:sz w:val="24"/>
          <w:szCs w:val="24"/>
        </w:rPr>
        <w:t xml:space="preserve">comprometendo-me a comprovar tal condição perante a Universidade, quando solicitado, sob pena de perder o direito à participação no processo seletivo.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stou ciente de que, se for detectada falsidade desta declaração, estarei sujeito(a) a penalidades leg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, _____ de 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inatura do(a) candidato(a)</w:t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354705" cy="709295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3354705" cy="709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8:27:00Z</dcterms:created>
  <dc:creator/>
  <dc:description/>
  <dc:language>en-US</dc:language>
  <cp:lastModifiedBy>word</cp:lastModifiedBy>
  <dcterms:modified xsi:type="dcterms:W3CDTF">2024-07-12T18:27:00Z</dcterms:modified>
  <cp:revision>2</cp:revision>
  <dc:subject/>
  <dc:title/>
</cp:coreProperties>
</file>