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Calibri" w:hAnsi="Calibri" w:eastAsia="Calibri" w:cs="Calibri"/>
          <w:highlight w:val="white"/>
        </w:rPr>
      </w:pPr>
      <w:r>
        <w:rPr>
          <w:b/>
        </w:rPr>
        <w:t xml:space="preserve">CHAMADA INTERNA </w:t>
      </w:r>
      <w:r>
        <w:rPr>
          <w:b/>
          <w:highlight w:val="white"/>
        </w:rPr>
        <w:t>N</w:t>
      </w:r>
      <w:r>
        <w:rPr>
          <w:b/>
          <w:highlight w:val="white"/>
          <w:u w:val="single"/>
          <w:vertAlign w:val="superscript"/>
        </w:rPr>
        <w:t>o</w:t>
      </w:r>
      <w:r>
        <w:rPr>
          <w:b/>
          <w:highlight w:val="white"/>
        </w:rPr>
        <w:t xml:space="preserve"> 04/2022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Calibri" w:hAnsi="Calibri" w:eastAsia="Calibri" w:cs="Calibri"/>
        </w:rPr>
      </w:pPr>
      <w:r>
        <w:rPr>
          <w:b/>
        </w:rPr>
        <w:t>PROGRAMA GEOPARQUE CAÇAPAVA DO SU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60" w:right="60" w:hanging="0"/>
        <w:jc w:val="center"/>
        <w:rPr>
          <w:b/>
          <w:b/>
        </w:rPr>
      </w:pPr>
      <w:r>
        <w:rPr>
          <w:b/>
        </w:rPr>
        <w:t>1) FICHA DE AVALIAÇÃO DA PROPOST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60" w:right="60" w:hanging="0"/>
        <w:jc w:val="center"/>
        <w:rPr>
          <w:b/>
          <w:b/>
        </w:rPr>
      </w:pPr>
      <w:r>
        <w:rPr>
          <w:b/>
        </w:rPr>
        <w:t>2) FICHA DE AVALIAÇÃO DO PLANO DE ATIVIDADES DO BOLSIST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FICHA DE AVALIAÇÃO DA PROPOSTA</w:t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Título da proposta: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Coordenador(a):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Unidade: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Avaliação e pesos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ão contempla – 0 </w:t>
        <w:tab/>
        <w:t xml:space="preserve">Contempla parcialmente – 0,5 </w:t>
        <w:tab/>
        <w:t>Contempla plenamente – 1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4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89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jc w:val="both"/>
              <w:rPr/>
            </w:pPr>
            <w:r>
              <w:rPr/>
              <w:t xml:space="preserve">    </w:t>
            </w:r>
            <w:r>
              <w:rPr/>
              <w:t>A equipe executora é formada pelos diversos segmentos da comunidade acadêmica (docentes, discentes, técnicos-administrativos) e pela comunidade externa, os quais têm participação relevante em todas as etapas do desenvolvimento da ação de extens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hanging="0"/>
              <w:jc w:val="both"/>
              <w:rPr/>
            </w:pPr>
            <w:r>
              <w:rPr/>
              <w:t xml:space="preserve">    </w:t>
            </w:r>
            <w:r>
              <w:rPr/>
              <w:t>A ação de extensão causa impacto social, promove Integração entre Universidade e Sociedade e permite intercâmbio de sabe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 xml:space="preserve">    </w:t>
            </w:r>
            <w:r>
              <w:rPr/>
              <w:t>A ação de extensão apresenta objetivos viáveis, considerando seu período de vigência e as condições humanas e físicas disponíveis para sua execu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 xml:space="preserve">    </w:t>
            </w:r>
            <w:r>
              <w:rPr/>
              <w:t>A ação de extensão apresenta justificativa consistente, que permite identificar sua relevância para a formação dos acadêmicos da Unipampa e para a socied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hanging="0"/>
              <w:rPr/>
            </w:pPr>
            <w:r>
              <w:rPr/>
              <w:t xml:space="preserve">     </w:t>
            </w:r>
            <w:r>
              <w:rPr/>
              <w:t>A ação de extensão adota metodologia pertinente ao cumprimento dos Objetivos propostos e adequada à promoção de relação dialógica entre Universidade e Sociedade e consequente intercâmbio de sabe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 xml:space="preserve">     </w:t>
            </w:r>
            <w:r>
              <w:rPr/>
              <w:t>A ação de extensão define seu público alvo de maneira objetiva e viável, considerando o cronograma previsto para sua execução e seus obje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 xml:space="preserve">     </w:t>
            </w:r>
            <w:r>
              <w:rPr/>
              <w:t>A ação de extensão promove articulação entre extensão, ensino e pesquisa no âmbito do(s) curso(s) a que se vincu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 xml:space="preserve">    </w:t>
            </w:r>
            <w:r>
              <w:rPr/>
              <w:t>A ação de extensão causa impacto na formação técnica, científica, pessoal e social dos discentes integrantes da equipe exec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 xml:space="preserve">      </w:t>
            </w:r>
            <w:r>
              <w:rPr/>
              <w:t>A ação de extensão prevê geração de produtos ( publicações, material audiovisual, produto artístico, inovação tecnológica etc) capazes de promover a circulação dos saberes produzi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120"/>
              <w:ind w:left="141" w:right="167" w:hanging="0"/>
              <w:rPr/>
            </w:pPr>
            <w:r>
              <w:rPr/>
              <w:t>A ação de extensão prevê instrumentos de avaliação por parte da equipe executora e pelo público-alvo da 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3" w:right="167" w:hanging="0"/>
              <w:rPr>
                <w:rFonts w:ascii="Calibri" w:hAnsi="Calibri" w:eastAsia="Calibri" w:cs="Calibri"/>
              </w:rPr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93" w:right="1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b/>
        </w:rPr>
        <w:t>Parecer do avaliador(a) (OBRIGATÓRIO)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rPr>
          <w:b/>
          <w:b/>
        </w:rPr>
      </w:pPr>
      <w:r>
        <w:rPr>
          <w:b/>
        </w:rPr>
        <w:t>2) FICHA DE AVALIAÇÃO DO PLANO DE ATIVIDADES DO BOLSIST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Avaliação e pesos: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ão contempla – 0 </w:t>
        <w:tab/>
        <w:t xml:space="preserve">Contempla parcialmente – 1 </w:t>
        <w:tab/>
        <w:t>Contempla plenamente – 2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74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</w:rPr>
              <w:t>Critér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</w:rPr>
              <w:t>Nota atribuída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/>
              <w:t xml:space="preserve">No </w:t>
            </w:r>
            <w:r>
              <w:rPr>
                <w:b/>
              </w:rPr>
              <w:t>plano de atividades do bolsista</w:t>
            </w:r>
            <w:r>
              <w:rPr/>
              <w:t>, está evidente que as atribuições previstas estão compatíveis com a carga horária solicitad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/>
              <w:t xml:space="preserve">O </w:t>
            </w:r>
            <w:r>
              <w:rPr>
                <w:b/>
              </w:rPr>
              <w:t>plano de atividades do bolsista</w:t>
            </w:r>
            <w:r>
              <w:rPr/>
              <w:t xml:space="preserve"> evidencia a participação efetiva do discente na execução da ação de extensão e está de acordo com os seus objetivos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/>
              <w:t xml:space="preserve">No </w:t>
            </w:r>
            <w:r>
              <w:rPr>
                <w:b/>
              </w:rPr>
              <w:t>plano de atividades do bolsista</w:t>
            </w:r>
            <w:r>
              <w:rPr/>
              <w:t>, está evidente que a participação do discente na ação de extensão é relevante para sua formação acadêmica e cidadã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/>
              <w:t xml:space="preserve">O </w:t>
            </w:r>
            <w:r>
              <w:rPr>
                <w:b/>
              </w:rPr>
              <w:t xml:space="preserve">plano de atividades do bolsista </w:t>
            </w:r>
            <w:r>
              <w:rPr/>
              <w:t>evidencia a contribuição do discente para a elaboração e divulgação dos produtos gerados pela ação de extensã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 plano de atividade do bolsista evidencia relevância, coerência e exequibilidade das atividades de acordo com o cronograma da ação de extensão.</w:t>
            </w:r>
            <w:r>
              <w:rPr>
                <w:b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spacing w:lineRule="auto" w:line="240" w:before="167" w:after="167"/>
        <w:ind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167" w:after="167"/>
        <w:ind w:right="167" w:hanging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167" w:after="167"/>
        <w:ind w:right="16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lineRule="auto" w:line="240" w:before="167" w:after="167"/>
        <w:ind w:right="1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Parecer do avaliador(a) (OBRIGATÓRIO)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02:00Z</dcterms:created>
  <dc:creator>Taís Köpp</dc:creator>
  <dc:description/>
  <dc:language>en-US</dc:language>
  <cp:lastModifiedBy>Taís Köpp</cp:lastModifiedBy>
  <dcterms:modified xsi:type="dcterms:W3CDTF">2022-05-04T20:02:00Z</dcterms:modified>
  <cp:revision>2</cp:revision>
  <dc:subject/>
  <dc:title/>
</cp:coreProperties>
</file>