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SEMESTRAL DE ATIVIDADES DO BOLSISTA PRODOUTORAL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Relatório nº    </w:t>
        <w:tab/>
        <w:tab/>
        <w:tab/>
        <w:t xml:space="preserve">Semestre:   </w:t>
        <w:tab/>
        <w:tab/>
        <w:tab/>
        <w:t>Ano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de Início da Bolsa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DADOS GERAIS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Nome do pós-graduando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Campus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Portaria de Afastamento (nº e período)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2 DADOS DO CURSO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Instituição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urso que realiza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Área do Conhecimento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Início do Curso (mês/ano):</w:t>
        <w:tab/>
        <w:tab/>
        <w:tab/>
        <w:t>2.5 Término previsto (mês/ano)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 Nº de créditos exigidos:</w:t>
        <w:tab/>
        <w:tab/>
        <w:tab/>
        <w:t>2.7 Nº de créditos realizados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DESEMPENHO ACADÊMICO </w:t>
      </w:r>
      <w:r>
        <w:rPr>
          <w:rFonts w:cs="Arial" w:ascii="Arial" w:hAnsi="Arial"/>
          <w:sz w:val="20"/>
          <w:szCs w:val="20"/>
        </w:rPr>
        <w:t>(Quadro modelo – anexar histórico escolar atualizado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, estágios, participações em eventos e outras  atividades relevantes realizadas no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a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 obtid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 SITUAÇÃO DA TESE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Não Iniciad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Estudos preliminares ou elaboração do projeto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Em execução: coleta, processamento ou análise dos dados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Elaboração final da tese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Descreva abaixo o estágio atual de andamento do trabalho, relatando os principais objetivos já realizados e sua adequação ao cronograma previsto na proposta inicial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175</wp:posOffset>
                </wp:positionV>
                <wp:extent cx="597027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21.65pt;mso-wrap-distance-left:9.05pt;mso-wrap-distance-right:9.05pt;mso-wrap-distance-top:0pt;mso-wrap-distance-bottom:0pt;margin-top:-0.25pt;mso-position-vertical-relative:text;margin-left:16.5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AVALIAÇÃO DO CURSO EM REALIZAÇÃO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Muito Bom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Bom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Regular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Insuficiente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Justificativ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53340</wp:posOffset>
                </wp:positionV>
                <wp:extent cx="597027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21.65pt;mso-wrap-distance-left:9.05pt;mso-wrap-distance-right:9.05pt;mso-wrap-distance-top:0pt;mso-wrap-distance-bottom:0pt;margin-top:4.2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BOLSIST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5715</wp:posOffset>
                </wp:positionV>
                <wp:extent cx="5970270" cy="2214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2214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es para conta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natura Bolsist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174.35pt;mso-wrap-distance-left:9.05pt;mso-wrap-distance-right:9.05pt;mso-wrap-distance-top:0pt;mso-wrap-distance-bottom:0pt;margin-top:0.4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es para conta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inatura Bolsista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ORIENTADOR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109220</wp:posOffset>
                </wp:positionV>
                <wp:extent cx="5970270" cy="1567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56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es para contat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123.45pt;mso-wrap-distance-left:9.05pt;mso-wrap-distance-right:9.05pt;mso-wrap-distance-top:0pt;mso-wrap-distance-bottom:0pt;margin-top:8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es para contat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 orientador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Na ausência do orientador o relatório poderá ser assinado pelo coordenador do Programa, mediante justificat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340" w:top="79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953135" cy="99250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O PAMP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Ó-REITORIA DE PÓS-GRADUAÇÃ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49:00Z</dcterms:created>
  <dc:creator>recepção</dc:creator>
  <dc:description/>
  <cp:keywords/>
  <dc:language>en-US</dc:language>
  <cp:lastModifiedBy>valeriaramos</cp:lastModifiedBy>
  <cp:lastPrinted>2012-02-28T12:43:00Z</cp:lastPrinted>
  <dcterms:modified xsi:type="dcterms:W3CDTF">2012-08-17T17:39:00Z</dcterms:modified>
  <cp:revision>8</cp:revision>
  <dc:subject/>
  <dc:title>Ofício        /09 Unipampa/GR</dc:title>
</cp:coreProperties>
</file>